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/>
      </w:pPr>
      <w:r>
        <w:rPr>
          <w:b w:val="false"/>
          <w:sz w:val="24"/>
        </w:rPr>
        <w:t>Программа внеурочной деятельности в 5- 6 классе «Школа здоровья»</w:t>
      </w:r>
    </w:p>
    <w:p>
      <w:pPr>
        <w:pStyle w:val="Heading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</w:t>
      </w:r>
      <w:r>
        <w:rPr>
          <w:b w:val="false"/>
          <w:sz w:val="24"/>
        </w:rPr>
        <w:t>1.Пояснительная записка</w:t>
      </w:r>
    </w:p>
    <w:p>
      <w:pPr>
        <w:pStyle w:val="Heading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</w:t>
      </w:r>
      <w:r>
        <w:rPr>
          <w:b w:val="false"/>
          <w:sz w:val="24"/>
        </w:rPr>
        <w:t>1.1.Общая характеристика учебного курса</w:t>
      </w:r>
    </w:p>
    <w:p>
      <w:pPr>
        <w:pStyle w:val="Heading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jc w:val="both"/>
        <w:outlineLvl w:val="0"/>
        <w:rPr>
          <w:color w:val="000000"/>
        </w:rPr>
      </w:pPr>
      <w:r>
        <w:rPr/>
        <w:t>Цель программы : создание благоприятных условий для формирования у школьников позитивного отношения к здоровому образу жизни как к одному из главных путей в достижении успеха.</w:t>
      </w:r>
    </w:p>
    <w:p>
      <w:pPr>
        <w:pStyle w:val="Heading"/>
        <w:spacing w:lineRule="auto" w:line="276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color w:val="8A909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8A9092"/>
          <w:sz w:val="24"/>
          <w:szCs w:val="24"/>
        </w:rPr>
      </w:pPr>
      <w:r>
        <w:rPr>
          <w:rFonts w:cs="Times New Roman" w:ascii="Times New Roman" w:hAnsi="Times New Roman"/>
          <w:i/>
          <w:color w:val="8A9092"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ить и углубить знания учащихся о своем здоровье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чальными навыками исследовательской работы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б организме человека как о единой целостной системе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Воспитательные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444444"/>
        </w:rPr>
        <w:t xml:space="preserve">- </w:t>
      </w:r>
      <w:r>
        <w:rPr/>
        <w:t>развитие личностных качеств безопасного поведения в различных ситуациях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воспитание  у учащихся   понимания личной ответственности за свое здоровье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воспитание инициативы, ответственност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расширение стилей и способов взаимодействия с окружающими людьм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Развивающие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развитие познавательного интереса, интеллектуальных и творческих способносте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стимулирование стремления учащихся знать как можно больше о способах сохранения здоровья, повышение интереса  к биологии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: формулировать проблему, определять тему, цель и задачи, методы  исследования;  делать выводы и предложения;  претворять предложения в жизнь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и навыков общения, подготовки мероприятий, оформления исследовательских работ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Условия реализации программы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помещения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ехнических средств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й материал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оведения занятий на природе.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Основные принципы реализации программы</w:t>
      </w:r>
      <w:r>
        <w:rPr>
          <w:i/>
          <w:iCs/>
        </w:rPr>
        <w:t xml:space="preserve"> – </w:t>
      </w:r>
      <w:r>
        <w:rPr/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рамма кружка предусматривает теоретические и практические занят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теоретические: беседы,  лекции,  доклады,  викторины, самостоятельная рабо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практические: экскурсии, встречи,  практикумы  в  библиотеке, музее,  работа с документами, СМИ, работа с компьютером, другими информационными носител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8A909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учебного времени 68 часов в год. (2 часа в неделю)</w:t>
      </w:r>
    </w:p>
    <w:p>
      <w:pPr>
        <w:pStyle w:val="Normal"/>
        <w:spacing w:lineRule="auto" w:line="276"/>
        <w:jc w:val="both"/>
        <w:rPr/>
      </w:pPr>
      <w:r>
        <w:rPr/>
        <w:t>Сроки реализации:    1 год</w:t>
      </w:r>
    </w:p>
    <w:p>
      <w:pPr>
        <w:pStyle w:val="Normal"/>
        <w:spacing w:lineRule="auto" w:line="276"/>
        <w:jc w:val="both"/>
        <w:rPr/>
      </w:pPr>
      <w:r>
        <w:rPr/>
        <w:t>Возраст детей:       12 – 14 лет</w:t>
      </w:r>
    </w:p>
    <w:p>
      <w:pPr>
        <w:pStyle w:val="Normal"/>
        <w:spacing w:lineRule="auto" w:line="276"/>
        <w:jc w:val="both"/>
        <w:rPr/>
      </w:pPr>
      <w:r>
        <w:rPr/>
        <w:t>Набор детей:        свободный</w:t>
      </w:r>
    </w:p>
    <w:p>
      <w:pPr>
        <w:pStyle w:val="Normal"/>
        <w:spacing w:lineRule="auto" w:line="276"/>
        <w:jc w:val="both"/>
        <w:rPr/>
      </w:pPr>
      <w:r>
        <w:rPr/>
        <w:t>Состав группы:    постоянный</w:t>
      </w:r>
    </w:p>
    <w:p>
      <w:pPr>
        <w:pStyle w:val="Normal"/>
        <w:spacing w:lineRule="auto" w:line="276"/>
        <w:jc w:val="both"/>
        <w:rPr/>
      </w:pPr>
      <w:r>
        <w:rPr/>
        <w:t>Занятия:               групповые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Межпредметные связи:</w:t>
      </w:r>
    </w:p>
    <w:p>
      <w:pPr>
        <w:pStyle w:val="Normal"/>
        <w:spacing w:lineRule="auto" w:line="276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 уроками биологии: знания о живых организмах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с уроками русского: работа с текстами изучаемых произведений, написание сочинений, сказок, загадок;</w:t>
        <w:tab/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 уроками изобразительного искусства: оформление творческих работ, участие в выставках рисунков при защите проектов;</w:t>
        <w:tab/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 уроками информатики: работа с компьютерами и СМИ;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 уроками математики: статистическая обработка данных исследований;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 уроками технологии: применение трудовых и технологических навыков при проведении практических работ и природоохранных акций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программы</w:t>
      </w:r>
    </w:p>
    <w:p>
      <w:pPr>
        <w:pStyle w:val="Style19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итерии их оценки: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научитьс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действ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проблемы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ы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ерименты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умозаключения и выводы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материал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тексты собственных докладов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доказывать и защищать свои идеи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овать (видеть проблему; анализировать сделанное, видеть трудности, ошибки)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ть (ставить и удерживать цели)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при поиске способа решения задачи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Личностные   и   метапредметные </w:t>
      </w:r>
      <w:r>
        <w:rPr/>
        <w:t>результаты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2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ультат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уемые  ум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средства формирования</w:t>
            </w:r>
          </w:p>
        </w:tc>
      </w:tr>
      <w:tr>
        <w:trPr>
          <w:trHeight w:val="30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Личностны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</w:rPr>
              <w:t>формирование у детей мотивации к обучению, о помощи им в самоорганизации и саморазвитии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pacing w:lineRule="auto" w:line="276" w:before="0" w:after="0"/>
              <w:ind w:left="0" w:hanging="0"/>
              <w:jc w:val="both"/>
              <w:rPr>
                <w:bCs/>
                <w:lang w:val="ru-RU" w:eastAsia="en-US"/>
              </w:rPr>
            </w:pPr>
            <w:r>
              <w:rPr>
                <w:color w:val="000000"/>
                <w:lang w:val="ru-RU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на занятии парно-групповой работы</w:t>
            </w:r>
          </w:p>
        </w:tc>
      </w:tr>
      <w:tr>
        <w:trPr>
          <w:trHeight w:val="538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гулятивны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iCs/>
                <w:color w:val="00000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iCs/>
                <w:color w:val="000000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iCs/>
                <w:color w:val="000000"/>
              </w:rPr>
              <w:t>проявлять познавательную инициативу в учебном сотрудничеств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ознавательны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</w:rPr>
              <w:t>умения учиться: навыки решения творческих задач и навыки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pacing w:lineRule="auto" w:line="276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color w:val="000000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bCs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коммуникативны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1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1" w:leader="none"/>
              </w:tabs>
              <w:spacing w:lineRule="auto" w:line="276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color w:val="000000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договариваться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1" w:leader="none"/>
              </w:tabs>
              <w:spacing w:lineRule="auto" w:line="276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iCs/>
                <w:color w:val="000000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iCs/>
                <w:color w:val="000000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iCs/>
                <w:color w:val="000000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Style19"/>
        <w:spacing w:lineRule="auto" w:line="27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, которые будут сформированы у  учащихся  в процессе реализации  программы внеурочной деятельности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ть личную гигиен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еделять благоприятные факторы, воздействующие на здоровь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ботиться о своем здоровь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ть режим дн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ять коммуникативные и презентационные навы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навыки элементарной исследовательской деятельности в своей работ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ть меры  безопасности при работе с различными веществами, приборами и инструмент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екватно оценивать своё поведение в жизненных ситуация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чать за свои поступ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стаивать свою нравственную позицию в ситуации выбора.</w:t>
      </w:r>
    </w:p>
    <w:p>
      <w:pPr>
        <w:pStyle w:val="Style19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 внеурочной деятельности по формированию культуры здоровья у учащихся развиваются группы качеств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к самому себе, отношение к другим людям, отношение к вещам, отношение к окружающим.</w:t>
      </w:r>
    </w:p>
    <w:p>
      <w:pPr>
        <w:pStyle w:val="Style19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Содержание программы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Batang;바탕"/>
        </w:rPr>
        <w:t>Первый раздел « Человек и окружающая среда» направлен на то, чтобы школьник научился понимать и познавать себя, свои возможности, видеть взаимосвязь человека с окружающим миром. Познать собственное «Я». Данный раздел специальной целью ставит осознание ребенком широкого спектра вопросов, не связанных напрямую со школьным обучением, но жизненно важных для становления личности и включает изучение следующих тем :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« Быть здоровым», «Движение для здоровья».</w:t>
      </w:r>
    </w:p>
    <w:p>
      <w:pPr>
        <w:pStyle w:val="Normal"/>
        <w:spacing w:lineRule="auto" w:line="276"/>
        <w:rPr/>
      </w:pPr>
      <w:r>
        <w:rPr>
          <w:rFonts w:eastAsia="Batang;바탕"/>
        </w:rPr>
        <w:t>Второй раздел программы «Как устроен человек» является одним из основных для развития познавательной деятельности учащихся. Они получат возможность узнать себя, видеть необходимость в занятии спортом, развитии и укреплении мышц спины, шеи. Приобретая знания, умения ребенок пропускает их через себя, воспринимая их «изнутри».</w:t>
      </w:r>
    </w:p>
    <w:p>
      <w:pPr>
        <w:pStyle w:val="Normal"/>
        <w:spacing w:lineRule="auto" w:line="276"/>
        <w:rPr/>
      </w:pPr>
      <w:r>
        <w:rPr>
          <w:rFonts w:eastAsia="Batang;바탕"/>
        </w:rPr>
        <w:t xml:space="preserve">Третий раздел «Школа здорового питания» очень важен, так как пищу, человек ежедневно  делает  «частью себя», поэтому детям необходимо знать культуру питания. Правильное питание – эффективный способ профилактики и предупреждения  заболеваний желудочно-кишечного тракта, развития  сердечно-сосудистых заболеваний. Цель данного раздела: сформировать у школьников представление о влиянии питания на здоровье. Они  научатся  разделять продукты питания по их пищевой и энергетической ценности, соблюдать гигиенические правила в процессе хранения, приготовления и употреблении пищи.  У школьников необходимо развивать чувство собственной ответственности за правильное  развитие организма на основе рационального питания. </w:t>
      </w:r>
    </w:p>
    <w:p>
      <w:pPr>
        <w:pStyle w:val="Normal"/>
        <w:spacing w:lineRule="auto" w:line="276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/>
        <w:rPr/>
      </w:pPr>
      <w:r>
        <w:rPr>
          <w:rFonts w:eastAsia="Batang;바탕"/>
        </w:rPr>
        <w:t xml:space="preserve">Четвертый раздел « Ослепительная улыбка на всю жизнь». Здоровье полости рта имеет большое значение для сохранения здоровья всего организма на протяжении всей жизни. В тоже время стоматологические заболевания остаются в числе наиболее распространенных в современном обществе. Основным содержанием данного раздела является правильный уход за полостью рта и профилактика стоматологических заболеваний, формирование у детей знаний и здоровых привычек , которые помогут им сохранить зубы здоровыми и красивыми на протяжении всей жизни. </w:t>
      </w:r>
    </w:p>
    <w:p>
      <w:pPr>
        <w:pStyle w:val="Normal"/>
        <w:spacing w:lineRule="auto" w:line="276"/>
        <w:rPr/>
      </w:pPr>
      <w:r>
        <w:rPr>
          <w:rFonts w:eastAsia="Batang;바탕"/>
        </w:rPr>
        <w:t xml:space="preserve">Как человек воспринимает окружающий мир, умение видеть, слышать, чувствовать, различать многообразие окружающей среды поможет учащимся изучение тем в пятом разделе «Самопознание». Дети  научатся беречь зрение, слух, уважительно относиться к людям, которые имеют  различные  функциональные нарушения органов чувств. </w:t>
      </w:r>
    </w:p>
    <w:p>
      <w:pPr>
        <w:pStyle w:val="Normal"/>
        <w:spacing w:lineRule="auto" w:line="276"/>
        <w:rPr>
          <w:rFonts w:eastAsia="Batang;바탕"/>
        </w:rPr>
      </w:pPr>
      <w:r>
        <w:rPr>
          <w:rFonts w:eastAsia="Batang;바탕"/>
        </w:rPr>
        <w:t>На протяжении всей жизни человек сталкивается с растительным и</w:t>
      </w:r>
    </w:p>
    <w:p>
      <w:pPr>
        <w:pStyle w:val="Normal"/>
        <w:spacing w:lineRule="auto" w:line="276"/>
        <w:rPr/>
      </w:pPr>
      <w:r>
        <w:rPr>
          <w:rFonts w:eastAsia="Batang;바탕"/>
        </w:rPr>
        <w:t xml:space="preserve">животным миром. В шестом разделе «Мир вокруг нас»  учащиеся познакомятся с растениями, которые являются нашими полезными спутниками и помогают в борьбе с некоторыми заболеваниями, способствуют укреплению здоровья. Учащиеся знакомятся с лекарственными растениями родного края. </w:t>
      </w:r>
    </w:p>
    <w:p>
      <w:pPr>
        <w:pStyle w:val="Normal"/>
        <w:spacing w:lineRule="auto" w:line="276"/>
        <w:rPr/>
      </w:pPr>
      <w:r>
        <w:rPr>
          <w:rFonts w:eastAsia="Batang;바탕"/>
        </w:rPr>
        <w:t>Человек вынужден жить  в современных искусственных и потенциально опасных внешних средах. Одна из них – транспортный мир, среда дорожного движения. Экстремальные ситуации возникают  вдруг, внезапно. Они требуют от нас оперативного  сосредоточения, анализа сложившихся обстоятельств и принятия решения, от которого может зависеть жизнь и здоровье. Цель седьмого раздела «Будь осторожен!» - помочь ребенку не растеряться в экстремальной ситуации, какой бы она ни была и где бы она ни возникла.</w:t>
      </w:r>
    </w:p>
    <w:p>
      <w:pPr>
        <w:pStyle w:val="Normal"/>
        <w:spacing w:lineRule="auto" w:line="276"/>
        <w:rPr>
          <w:rFonts w:eastAsia="Batang;바탕"/>
        </w:rPr>
      </w:pPr>
      <w:r>
        <w:rPr>
          <w:rFonts w:eastAsia="Batang;바탕"/>
        </w:rPr>
        <w:t>Восьмой раздел Подвижные игры. Спортивные игры и эстафеты. Игры разных народов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Девятый раздел «Профилактика аддиктивного поведения» направлен на формирование у детей, прежде всего навыков самосохранения (не быть пассивным курильщиком, избежать опасности соприкосновения с наркоманом, алкоголиком),  дети научатся осознавать возможность очень быстрого и незаметного для себя вовлечения в состояние зависимости, иметь собственную жизненную позицию, формировать круг интересов, уметь отстаивать свою точку зрения. </w:t>
      </w:r>
    </w:p>
    <w:p>
      <w:pPr>
        <w:pStyle w:val="Normal"/>
        <w:spacing w:lineRule="auto" w:line="276"/>
        <w:rPr/>
      </w:pPr>
      <w:r>
        <w:rPr>
          <w:rFonts w:eastAsia="Batang;바탕"/>
        </w:rPr>
        <w:t>Как вести себя дома и в гостях, в общественных местах , изучить особенности своего мышления, памяти, видеть индивидуальные особенности своего организма, уметь управлять своими эмоциями, настроением  научатся учащиеся при изучении  десятого раздела « Я и другие».</w:t>
      </w:r>
    </w:p>
    <w:p>
      <w:pPr>
        <w:pStyle w:val="Normal"/>
        <w:spacing w:lineRule="auto" w:line="276"/>
        <w:rPr/>
      </w:pPr>
      <w:r>
        <w:rPr>
          <w:rFonts w:eastAsia="Batang;바탕"/>
        </w:rPr>
        <w:t xml:space="preserve">Методика проведения занятий предполагает  выполнение практических работ, проведение игр, тестированных работ. Обучение строится в направлении личностно- ориентированного взаимодействия с ребенком, делается акцент  на самостоятельное экспериментирование  и поисковую активность самих детей. </w:t>
      </w:r>
    </w:p>
    <w:p>
      <w:pPr>
        <w:pStyle w:val="Normal"/>
        <w:spacing w:lineRule="auto" w:line="276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3.Учебно-тематический план курс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825"/>
        <w:gridCol w:w="1537"/>
        <w:gridCol w:w="1529"/>
        <w:gridCol w:w="1498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здел программ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Темы зан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Кол-во ча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 клас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 класс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1.Челове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333333"/>
              </w:rPr>
              <w:t xml:space="preserve">         </w:t>
            </w:r>
            <w:r>
              <w:rPr>
                <w:rFonts w:eastAsia="Calibri"/>
                <w:color w:val="333333"/>
              </w:rPr>
              <w:t>и окружающая среда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Введение. Оформление дневника здоровья. Возникновение и развитие понятий «здоровье», «здоровый образ</w:t>
            </w:r>
            <w:r>
              <w:rPr>
                <w:rFonts w:eastAsia="Calibri"/>
                <w:i/>
              </w:rPr>
              <w:t xml:space="preserve"> жизни»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ча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ежим дня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Факторы окружающей среды, воздействующие на организм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ода и здоровье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ир моего дом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Движение для здоровья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333333"/>
              </w:rPr>
              <w:t>2.Как устроен человек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ение организма.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4 час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Отделы скелета. Значение мышц шеи, спины, туловищ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Как мы дышим. Дыхательная гимнастика. Нарушение органов дыхания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Кожа- зеркало здоровья, как орган выделения и дыхания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3.Школа здорового питания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/>
            </w:pPr>
            <w:r>
              <w:rPr>
                <w:rFonts w:eastAsia="Times New Roman"/>
                <w:bCs/>
                <w:color w:val="199043"/>
              </w:rPr>
              <w:t xml:space="preserve"> </w:t>
            </w:r>
            <w:r>
              <w:rPr>
                <w:bCs/>
              </w:rPr>
              <w:t xml:space="preserve">Питание и здоровье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к мы едим, что мы едим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 ча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Как и где хранить продукты питания. Определение качества продуктов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Белки. Жиры. Углеводы. Витамины, их значение для роста и развития организма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итание и индивидуальное здоровье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риготовление пищи. Составление меню. Норма питания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4.  Ослепительная улыбка на всю жизнь.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Здоровое питание- здоровые зубы – здоровый организм. Строение зубов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 час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осещение стоматолога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5. Самопозн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Зрение и забота о нем. Зрительные ощущения. Понятие 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арушении зрения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рядка для глаз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4 час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троение органа слуха , особенности слуховых ощущений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.Мир вокруг на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Растительный мир. Поведение в незнакомой природной среде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 ча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Лекарственные растения. Их значение и использование человеком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Ядовитые грибы, растения, животные. Укусы животных и насекомых. Оказание первой медицинской помощи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авила поведения в природе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7. Будь осторожен!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авила дорожного движения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3 ча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редупреждение травматизма. Первая помощь при травмах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Поведение при возникновении экстремальных ситуациях.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Работа над проектом по теме «Секреты здоровья».</w:t>
              <w:tab/>
              <w:t xml:space="preserve"> 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Обобщение по разделу. Деловая игра «Формула здоровья».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8. Раздел «Попрыгать, поиграть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одвижные игр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Спортивные игры и эстафеты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движные игры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3 ча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Спортивные игры и эстафеты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Игры разных народов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9. Профилактика аддитивного поведения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ивычк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« вредные» и «полезные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 час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Курить – здоровью вредить. Влияние табака на организм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Наркотики. Алкоголь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0. Я и другие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Межличностные отношения. Правила вежливости. Вежливые слова и обращения. Вежливость в школе и дома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8 ча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ереживания,  настроение, эмоции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Внимание, наблюдательность, память, мышление. Мир фантазий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Отношение с окружающими. Поведение в общественных местах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сихическое здоровье. Стресс как фактор, влияющий на здоровье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тоговое заня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 час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                                         </w:t>
      </w:r>
      <w:r>
        <w:rPr/>
        <w:t>4. Информационно-методическое обеспеч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Антропова, М.В., Кузнецова, Л.М. Режим дня школьника. М.: изд. Центр «Вентана-граф». 2002.- 205 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Внеурочная деятельность школьников: методический конструктор/ Д.В.Григорьев, П.В.Степанов – М.: Просвещение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реклеева, Н.И. Справочник классного руководителя: 5 класс / Под ред. И.С. Артюховой. – М.: ВАКО, 2007 г., - 167 с. (Педагогика. Психология. Управлени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харов. А.Н. Как предупредить отклонения в поведении детей. М. 2005. - 8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расева, Т.В. Современные аспекты реализации здоровьесберегающих технологий // Основная школа – 2005. – № 11. – С. 75–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валько, В.И. Здоровьесберегающие технологии в основной школе:/ В.И. Ковалько. – М. : Вако, 2004. – 124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валько, В.И. Школа физкультминуток (1-11 классы): Практические разработки физкультминуток, гимнастических комплексов, подвижных игр. – М.: ВАКО, 2007 г. – / Мастерская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вдахина, З.И. Дополнительное образование: сборник авторских программ / ред.-сост. З.И. Невдахина. - Вып. 3.- М.: Народное образование; Ставрополь: Ставропольсервисшкола, 2007. – 13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атрикеев, А.Ю. Подвижные игры. М.: Вако, 2007. - 176с. - / Мозаика детского отды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нягина, Н.Ю. Как сохранить и укрепить здоровье детей: психологические установки и упражнения [Текст] / Н.Ю. Синягина, И.В. Кузнецова. – М.: Владос, 2003. – 1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епанова, О.А. Оздоровительные технологии в школе. // №1 - 2003, с.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киманская, И.С. Личностно-ориентированное обучение. – М.: 1991. – 120 с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  <w:t>http://zloy-fizruk.narod.ru/ngame.html</w:t>
      </w:r>
    </w:p>
    <w:p>
      <w:pPr>
        <w:pStyle w:val="Normal"/>
        <w:spacing w:lineRule="auto" w:line="276"/>
        <w:rPr/>
      </w:pPr>
      <w:r>
        <w:rPr/>
        <w:t xml:space="preserve">Календарно- тематическое планирование </w:t>
      </w:r>
    </w:p>
    <w:p>
      <w:pPr>
        <w:pStyle w:val="Normal"/>
        <w:spacing w:lineRule="auto" w:line="276"/>
        <w:rPr/>
      </w:pPr>
      <w:r>
        <w:rPr/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4"/>
        <w:gridCol w:w="20"/>
        <w:gridCol w:w="567"/>
        <w:gridCol w:w="1370"/>
        <w:gridCol w:w="47"/>
        <w:gridCol w:w="1370"/>
        <w:gridCol w:w="48"/>
        <w:gridCol w:w="94"/>
        <w:gridCol w:w="2456"/>
        <w:gridCol w:w="2221"/>
        <w:gridCol w:w="1417"/>
        <w:gridCol w:w="1276"/>
        <w:gridCol w:w="48"/>
        <w:gridCol w:w="1370"/>
        <w:gridCol w:w="48"/>
        <w:gridCol w:w="596"/>
      </w:tblGrid>
      <w:tr>
        <w:trPr>
          <w:trHeight w:val="6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 xml:space="preserve">урока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Тема урока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Кол-во час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Тип занятия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Планируемые 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Учебны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Оборудование, Э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Домашнее задани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таплан/факт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Предметны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Метапредметны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Личнос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5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5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«Введение» 1час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кружающая среда.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. Знакомство с целями и задачами курса.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здоровь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одная эвристическая 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и и задачи курса, значение исследования, работы с различными источниками  в получении знаний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Р:</w:t>
            </w:r>
            <w:r>
              <w:rPr>
                <w:color w:val="000000"/>
              </w:rPr>
              <w:t xml:space="preserve">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:</w:t>
            </w:r>
            <w:r>
              <w:rPr>
                <w:color w:val="000000"/>
              </w:rPr>
              <w:t>навыки поиска, анализа и интерпретации информаци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:</w:t>
            </w:r>
            <w:r>
              <w:rPr/>
              <w:t>участвовать в диалоге; слушать и понимать других, высказывать свою точку зрени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формирование мотивации к обучению, самоорганизации и саморазвитию;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Развитие познавательных интересов учащихся, развитие критического и творческого мыш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jc w:val="both"/>
              <w:rPr>
                <w:iCs/>
                <w:color w:val="000000"/>
              </w:rPr>
            </w:pPr>
            <w:r>
              <w:rPr/>
              <w:t>Участие в диалог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iCs/>
                <w:color w:val="000000"/>
              </w:rPr>
              <w:t>формулирование учебных задач;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ПК, исследовательские проекты учащихся школы разных лет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Презентация «Наши достиж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Завести тетрадь, блокнот для работы на занятиях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понятий здоровье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ия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лияние режима дня на здоровье человек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 xml:space="preserve">Р: умение определять цели деятельности. </w:t>
            </w:r>
            <w:r>
              <w:rPr/>
              <w:t>К: готовность слушать собеседника и вести диало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готовность и способность к образованию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Участие в диалоге, </w:t>
            </w:r>
            <w:r>
              <w:rPr>
                <w:iCs/>
                <w:color w:val="000000"/>
              </w:rPr>
              <w:t>формулирование и решение  учебных задач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книга 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 xml:space="preserve">Зарисовать в тетради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кторы окружающей среды ,воздействующие на организ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вижение и здоровь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сование с на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оровый образ жизни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Р: учитывать выделенные учителем ориентиры дейст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планировать свое действие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осознавать себя ценной частью большого разнообразного мира природы и общества;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Чтение стихов, рисование с н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Фотоап-параты, альбомы для рисования, краски, карандаши, планш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аписать эссе, сочинение, стихотворение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устроен челове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оение организма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страницы в «блокноте…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сти тел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П: умения учиться: навыки решения творческих задач и навыки поиска, анализа и интерпретации информации, осуществлять анализ объектов с выделением существенных и несущественных признаков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формирование эсте-тических потребно-стей, ценностей и чувст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существлять расширенный поиск ин-формации с использо-ванием ресурсов биб-лиотеки и Интерн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Рисован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книг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вести опрос родных и знакомых о режиме питани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делы скелета. Значение мышц шеи, спины, туловищ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Как мы дышим. Дыхательная гимнастика. Нарушение органов дыхания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атласом анатом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ыхательная гимнастик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Р:планировать свое действие в соответствии с по-ставленной задачей и условиями ее ре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П: выстраивать логическую цепь рассужд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мыш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Зарисовка ске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интернет-ресур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кончить рисунок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Кожа- зеркало здоровья, как орган выделения и дыхан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курсия (по погод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Биоценоз парк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К: Учиться выполнять различные роли в группе, умение координировать свои усилия с усилиями других, договариваться и приходить к общему решению в совместной дея-тельности, в том числе в ситуации столкновения интере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формулировать и соблюдать самому простые правил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Наблюдение, запись дан-ных, беседа, фотографи-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Фотоап-параты, блокноты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Оформить отчет об экскурсии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Школа здорового пит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280" w:after="75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Питание и здоровье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к мы едим, что мы еди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Как и где хранить продукты питания. Определение качества продуктов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ещение столов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оровье взять где?в здоровой еде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 xml:space="preserve">П: </w:t>
              <w:tab/>
              <w:t xml:space="preserve">осуществлять анализ объектов с выделением существенных и несу-щественных признак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К:</w:t>
              <w:tab/>
              <w:t>задавать вопро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допускать возможность существования у людей различных точек зрени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ть и соблюдать самому простые прав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Наблюдение, запись дан-ных, беседа, фотографи-рование, зарисовки с н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отоап-параты, блокн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Закончить рисунок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Белки. Жиры. Углеводы. Витамины, их значение для роста и развития организма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ие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тательные вещества для организм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П: умения учиться: навыки поиска, анализа и интерпретации информ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осуществлять анализ объектов с выделением существенных и несущественных признаков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и соблюдать самому простые прави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Наблюдение, запись дан-ных, беседа, фотографи-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отоап-параты, блокноты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исунок продуктов,полезных для здоровь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тание и индивидуальное здоровь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готовление пищи. Составление меню. Норма питания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жим пит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Правила хранения продуктов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Р: планировать свое действие в соот-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осуществлять итоговый и пошаговый контроль по результату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Формирование представлений о здоровом пит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вристическая беседа, усвоение н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ставить меню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Ослепительная улыбка на всю жизнь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Строение зуб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 со стоматолог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ход за зубами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П: умения учиться: навыки решения творческих задач и навыки поиска, анализа и интерпретации информ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основам смыслового чтения художественных и познавательных текстов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основным правилам гигиены полости 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воение н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Выставка рисун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ставить памятку ухода за зубами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доровое питание- здоровые зубы – здоровый организ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осещение стоматолога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 со стоматолог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гиена полости рт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К:</w:t>
              <w:tab/>
              <w:t xml:space="preserve"> формулировать собственное мнение и позицию; задавать вопросы; учитывать разные мнения и стремиться к координации различных позиций в сотрудничеств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эсте-тических потребно-стей, ценностей и чувств;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Восприятие информации по результатам индивидуального поекта, составление краткой за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ниги о традициях русской кух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ыписать рецепты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амопозна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Зрение и забота о нем. Зрительные ощущения. Понятие 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нарушении зрения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рядка для глаз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учебник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тальмологическая зарядк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К: Учиться выполнять различные роли в группе (лидера, исполнителя, критик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Найти информ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нига по би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формить тетрадь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троение органа слуха , особенности слуховых ощущений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учебник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рядка для ух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П: умения учиться: 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развитие познава-тельных навыков учащихся с помощью практикоориентированной и личностнозначим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Найти информ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нига по би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йти информацию в учебниках биологии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ир вокруг на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тительный мир. Поведение в незнакомой природной сред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екарственные растения. Их значение и использование человеком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 из серии «Зеленый докто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дкие растения Ульяновской области.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П:осуществлять поиск необходимой информации для выполнения учеб-ных заданий с использованием учебной литера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формирование эсте-тических потребно-стей, ценностей и чувст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тавление рисунков, оценка по критер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тографии раст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Найти информацию об использовании одуванчик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довитые грибы, растения, животные. Укусы животных и насекомых. Оказание первой медицинской помощ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поведения в природ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 из серии «Зеленый докто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карствен-ные растения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П: умения учиться: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искать свою пози-цию в многообразии эстетических и культурных пред-почтений; испыты-вать чувство гордо-сти за красоту род-ной природы, свою малую Род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Знакомство с ин-формацией об исполь-зовании ядовит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книга «Ле-карствен-ные расте-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ставить памятку ядовитые растения и грибы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Будь осторожен!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равила дорожного движения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те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Д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Р: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К:организовывать взаимодействие в групп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ормирование установки на соблюдение правил на доро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навыка работы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ниги о правилах дорожного 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ставить памятку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редупреждение травматизма. Первая помощь при травмах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-ние те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вая помощь при травмах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П: умения учиться: осуществлять анализ объектов с выделением существенных и несущественных признаков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й искать, анализировать, и оценивать содержащуюся в различных источниках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Изучение статьи в кни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ниги об оказании первой помощ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йти информацию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оведение при возникновении экстремальных ситуациях.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о школьным психолог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действий в экстремальных ситуациях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Р:</w:t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развитие умений ис-кать, анализировать, и оценивать содержащуюся в различных источниках информа-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Заслушивание и обобщение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ниги по психологии поведения в экстремальных ситуац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айти иллюстрации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Работа над проектом по теме «Секреты здоровья».</w:t>
              <w:tab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уппоавя ра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бя любить-здоровым быть!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К: 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задавать вопросы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формирование эсте-тических потребно-стей, ценностей и чувст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Рассказы о секретах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нига Как сохранить здоровь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ставить памятку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ение по разделу. Деловая игра «Формула здоровья»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упповой проект «Самые, самые здоровы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орды продолжительности жизни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К:</w:t>
              <w:tab/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Реализация группового проекта «Самые, самые здоров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нига Как сохранить здоровь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Повторить информацию о «здоровом образе жизни» в учебнике биологии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. Раздел «Попрыгать, поиграть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одвижные игры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портивные игры и эстафет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одвижные игры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уализации и творческого представления знаний о спор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 и эстафеты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Р: Использовать различные средства: справочную литературу, ИКТ, П:Анализировать, сравнивать, группировать различные объекты, явления, фак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развитие умений искать, анализировать, и оценивать содержащуюся в различных источниках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Инсценировка, рисование процесса и его значения малыми творческими групп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портивная фор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Спортивные игры и эстафеты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 из серии «спортивная семь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нообразие спортивных игр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П: выстраивать ло-гическую цепь рас-суж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К:оформлять свои мысли в устной и письменной реч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развитие умений ис-кать, анализировать, и оценивать содержащуюся в различных источниках информа-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С помощью источников информации составить иг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Книги, справочники, интерне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формить тетрадь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Игры разных народов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Индивидуальный проек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гры разных народов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П: Анализировать, сравнивать, группировать различные объекты, явления, факты Р: в ходе представления проекта учиться давать оценку его результатов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формирование эстетических потребностей, ценностей и чувст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, запись данных, беседа, фотограф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бланки, планшеты, фотоаппарат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знакомиться с многообразием </w:t>
            </w:r>
            <w:r>
              <w:rPr/>
              <w:t>игр разных народ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рофилактика аддитивного поведения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ивычк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« вредные» и «полезные»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 из серии «мой докто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болевания сердц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Р: Использовать различные средства: справочную литературу, ИКТ, П:Анализировать, сравнивать, группировать различные объекты, явления, фак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развитие умений искать, анализировать, и оценивать содержащуюся в различных источниках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Работа со справочной литературойй, ИКТ по поиску информ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справочная ли-тература, И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Исследо-вание  из серии «мой»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рить – здоровью вредить. Влияние табака на организ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ркотики. Алкоголь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 из серии «мой докто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тистические данные о раке легких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Р:Использо-вать различные средства: справочную литературу, ИКТ, П:Анализировать, сравнивать, группировать различные объекты, явления, фак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сказать нет вредным привы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Работа со справочной литерату-рой, ИКТ по поиску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ниги о вреде курения и употребления наркот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Исследо-вание  из серии «курение-вред»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. Я и друг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Межличностные отношения. Правила вежливости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следование  из серии «межличностные отнош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щевые растения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П: выстраивать ло-гическую цепь рас-суж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К:организовывать взаимодействие в групп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jc w:val="both"/>
              <w:rPr/>
            </w:pPr>
            <w:r>
              <w:rPr/>
              <w:t>К:оформлять свои мысли в устной и письменной реч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развитие умений ис-кать, анализировать, и оценивать содержа-щуюся в различных источниках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Заслушивание и анализ 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Сообщения учащихся, кни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Исследо-вание  из серии «межличностные отношения»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Вежливые слова и обращения. Вежливость в школе и дома.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уализации знан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поведения в общественных местах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Р:Использовать различные средства: справочную литературу, ИКТ, П:Анализировать, сравнивать, группировать различные объекты, явления, фак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развитие умений искать, анализировать, и оценивать содержащуюся в различных источниках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Работа в микрогруппах по обобщению знаний по отдельным Ж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исун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Выполнение индивидуальных творческих заданий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живания,  настроение, эмо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Знакомство с новой информаци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Методы исследований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П: ознакомление с новыми способами получения информац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Развитие умений получать, анализировать, и оценивать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Фиксация новой информаци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презентация, видеоролик «Методы  иссследован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Подготовиться к практикуму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Внимание, наблюдательность, память, мышление. Мир фантаз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 xml:space="preserve">Практику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Методы  исследований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П: ознакомление с но-выми способами полу-чения информац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Развитие умений проведения  исследований, анализа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Фиксация результатов исследован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блокноты, мерные лен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Обработать данные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Отношение с окружающими. Поведение в общественных местах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Экскурсия-исследован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аршрутный метод, метод пробных площадок, наблюдение, фиксация данных.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Р:учитывать выделенные учителем ориентиры действия в новом учебном материале в сотрудничестве с учителем; П: Анализировать, сравнивать, группировать различные объекты, факты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искать свою позицию в многообразии эстетических и культурных предпочтений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Наблюдение, фиксация данных, исследование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бланки, планшеты, фотоаппараты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Привести в порядок записи дневников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сихическое здоровье. Стресс как фактор, влияющий на здоровь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-посещение психоло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Знать</w:t>
            </w:r>
            <w:r>
              <w:rPr>
                <w:bCs/>
              </w:rPr>
              <w:t xml:space="preserve"> о влиянии стресса на состояние здоровья человека. 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: планировать свое действие в соответствии с  поставленной задачей и условиями ее реализации </w:t>
            </w:r>
            <w:r>
              <w:rPr/>
              <w:t>К: организовывать взаимодействие в групп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ормирование уважительного отношения к друг др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заданий по условию игр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обходимое для проведения игры оборуд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Подготовиться к тестирова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Итогов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флек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Знания о </w:t>
            </w:r>
            <w:r>
              <w:rPr/>
              <w:t>Видеть важность соблюдения правил поведения в общественных местах, в школе, дома, учиться управлять своими эмоциям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Р: планировать свое действие в соот-ветствии с поставленной задачей и условиями ее реализации, в том числе во внутреннем плане, итоговый и пошаговый контроль результата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формирование мотивации к обучению,  способности самоор-ганизации и само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заданий разного тип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рточки с заданиями. ключи для провер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Подготовиться к презентации итогового проекта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еренция. Выставка творческих работ: рисунков, сочинений, листово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Методы летних полевых исследований. Правила представления результатов исследова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 xml:space="preserve">Р:планировать свое действие в соответствии с поставленной задачей и условиями ее реализации </w:t>
            </w:r>
            <w:r>
              <w:rPr/>
              <w:t xml:space="preserve">П: выстраивать логическую цепь рассуждений. </w:t>
            </w:r>
            <w:r>
              <w:rPr>
                <w:rStyle w:val="StrongEmphasis"/>
                <w:b w:val="false"/>
              </w:rPr>
              <w:t>Р:в ходе представления проекта учиться давать оценку его результатов; К:оформлять свои мысли в устной и письменной реч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 xml:space="preserve">готовность слушать собеседника и вести диалог; излагать свое мнение и аргументировать свою точку зрения и оценку событий; искать свою позицию в многообразии эстетических и культурных предпочтений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щита индивидуального проекта, оценка проекта одноклассника. Оценка своего труда, планирование исследовательской деятельности на лето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зентация «Летние задания». Творческие работы и исследовательские проек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</w:rPr>
              <w:t>Летние задания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C24">
    <w:name w:val="c24"/>
    <w:qFormat/>
    <w:rPr/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eastAsia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  <w:jc w:val="center"/>
    </w:pPr>
    <w:rPr>
      <w:rFonts w:ascii="Consolas" w:hAnsi="Consolas" w:cs="Consolas"/>
      <w:sz w:val="21"/>
      <w:szCs w:val="21"/>
    </w:rPr>
  </w:style>
  <w:style w:type="paragraph" w:styleId="22">
    <w:name w:val="Стиль2"/>
    <w:basedOn w:val="Normal"/>
    <w:qFormat/>
    <w:pPr>
      <w:tabs>
        <w:tab w:val="clear" w:pos="708"/>
        <w:tab w:val="left" w:pos="2520" w:leader="none"/>
      </w:tabs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16:00Z</dcterms:created>
  <dc:creator>компьютер</dc:creator>
  <dc:description/>
  <cp:keywords/>
  <dc:language>en-US</dc:language>
  <cp:lastModifiedBy>Оксана</cp:lastModifiedBy>
  <cp:lastPrinted>2015-03-24T13:28:00Z</cp:lastPrinted>
  <dcterms:modified xsi:type="dcterms:W3CDTF">2015-09-24T18:16:00Z</dcterms:modified>
  <cp:revision>2</cp:revision>
  <dc:subject/>
  <dc:title/>
</cp:coreProperties>
</file>