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9259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</w:rPr>
        <w:t xml:space="preserve"> разработан и утверждён на основании  Федерального закона от 29.12.2012 № 273-ФЗ «Об образовании в Российской Федерации»,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, Постановления Главного государственного врача Российской Федерации от 29.12.2010 №189 «Санитарно-эпидемиологические требования к условиям и организации обучения в общеобразовательных учреждениях», письма Министерства образования и науки Ульяновской области «Об организации 2019-2020 учебного года» №73-ИОГВ 01/4410 исх. от 19.07.2019 г., Устава МОУ ООШ с.Малая Хомутерь МО «Барыш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лицензии №2282 от 17.10.2014г. на осуществление образовательной деятельности, свидетельства о государственной аккредитации №2484 от 19.12.2014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Начало учебного года в </w:t>
      </w:r>
      <w:r>
        <w:rPr>
          <w:b/>
          <w:sz w:val="32"/>
          <w:szCs w:val="32"/>
          <w:u w:val="single"/>
        </w:rPr>
        <w:t>1-4 класса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2.09.201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ончание учебного г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классе - 22 мая 202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4 классах - 29 мая 2020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чало учебных занят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-4 классы – 8 ч. 30 мин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кончание учебных занятий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класс - в  10.40 (1 четверть), в 11.55, 12.55 (2-4 четверт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4 классы-   в 11.55 и 12.55  в зависимости от распис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менность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чебного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класс  -         33 не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-4 классы  -  35 нед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жим работы школы:   </w:t>
      </w:r>
      <w:r>
        <w:rPr>
          <w:sz w:val="28"/>
          <w:szCs w:val="28"/>
        </w:rPr>
        <w:t>1-4 классы -  5-дневная рабочая нед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ирование образовательного процесса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здоровительных целях и для облегчения процесса адаптации детей к требованиям общеобразовательной организации в 1-м классе применяется «ступенчатый» метод постепенного наращивания учебной нагрузки: в сентябре, октябре - 3 урока в день по 35 минут каждый; в ноябре – декабре  - по 4 урока в день по 35 минут каждый, январь – май – по 4 урока в день по 40 минут кажды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дневно в первом  классе начальной школы предусмотрено проведение динамической паузы после второго урока продолжительностью 40 минут, позволяющей снять умственную напряженность у учащихся в течение д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ых занятий по четвертям в 1 класс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07"/>
        <w:gridCol w:w="1827"/>
        <w:gridCol w:w="2296"/>
        <w:gridCol w:w="188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т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четвер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икулы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9.19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10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.11. 19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2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01.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.03.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 дней (7дней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4.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2.05.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ых занятий по четвертям во 2-4 класс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32"/>
        <w:gridCol w:w="1836"/>
        <w:gridCol w:w="2296"/>
        <w:gridCol w:w="184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т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икулы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9.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10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.11. 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2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01.2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.03.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4.2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9.05.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щихся 1 класса устанавливаются </w:t>
      </w:r>
      <w:r>
        <w:rPr>
          <w:b/>
          <w:sz w:val="28"/>
          <w:szCs w:val="28"/>
        </w:rPr>
        <w:t xml:space="preserve">дополнительные недельные каникулы </w:t>
      </w:r>
      <w:r>
        <w:rPr>
          <w:sz w:val="28"/>
          <w:szCs w:val="28"/>
        </w:rPr>
        <w:t xml:space="preserve"> с 17 февраля  по 24 февраля 201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должительность урок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класс -</w:t>
      </w:r>
      <w:r>
        <w:rPr>
          <w:sz w:val="28"/>
          <w:szCs w:val="28"/>
        </w:rPr>
        <w:t xml:space="preserve"> 1 четверть:     3 урока по 35 мину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четверть:    4 урока по 35 мину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-4 четверти: 4 урока по 40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намическая пауза после 2 урока - 40 мину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- 4 классы</w:t>
      </w:r>
      <w:r>
        <w:rPr>
          <w:sz w:val="28"/>
          <w:szCs w:val="28"/>
        </w:rPr>
        <w:t xml:space="preserve"> -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списание звонк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 клас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четвер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 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 9.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15-10.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 12.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02"/>
        <w:gridCol w:w="360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урок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График питания в столов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6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 после 1-г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после 3-г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ле 4-го урока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роки завершения занятий учебных четверт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5 октября 2019 года – 1 четвер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7 декабря 2019 года  – 2четвер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 марта 2020 года –      3 четвер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9 мая 2020 года  –         4 четвер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3.  Сроки проведения школьных канику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 26 октября по 3 ноября 2019 года – осенние каникул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 28 декабря 2019 года по 12 января 2020 года – зимние каникул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 21 марта по 29 марта 2020 года –весенние каникул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С 1 июня по 31 августа 2020 года – летние каникулы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4. Дополнительные выходные дни (государственные праздники):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04.11.2019 г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, 07.01.2020г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02.2020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.03.2020 г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05. 2020 г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5.2020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4:00Z</dcterms:created>
  <dc:creator>User</dc:creator>
  <dc:description/>
  <cp:keywords/>
  <dc:language>en-US</dc:language>
  <cp:lastModifiedBy>Администратор</cp:lastModifiedBy>
  <cp:lastPrinted>2016-10-12T16:44:00Z</cp:lastPrinted>
  <dcterms:modified xsi:type="dcterms:W3CDTF">2020-04-29T11:14:00Z</dcterms:modified>
  <cp:revision>2</cp:revision>
  <dc:subject/>
  <dc:title>Годовой календарный график</dc:title>
</cp:coreProperties>
</file>